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72"/>
      </w:tblGrid>
      <w:tr>
        <w:trPr/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REYHO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EST FOR REVIE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B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:                                       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                                         Fax: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 DETAILS FOR REVIEW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finding or decision was ma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are you requesting to be reviewed? </w:t>
            </w:r>
            <w:r>
              <w:rPr>
                <w:rFonts w:cs="Arial" w:ascii="Arial" w:hAnsi="Arial"/>
                <w:i/>
                <w:sz w:val="16"/>
                <w:szCs w:val="16"/>
              </w:rPr>
              <w:t>(Circle one of the follow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4"/>
              <w:gridCol w:w="3004"/>
            </w:tblGrid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ding AND Penalty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nalty ONLY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y do you disagree with the finding or decision? </w:t>
            </w:r>
            <w:r>
              <w:rPr>
                <w:rFonts w:cs="Arial" w:ascii="Arial" w:hAnsi="Arial"/>
                <w:i/>
                <w:sz w:val="16"/>
                <w:szCs w:val="16"/>
              </w:rPr>
              <w:t>(State in full the reasons for your review reques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se separate page if necessary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was the decision ma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was the decision ma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ALT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as the penalty impo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seek a stay of penalty pending the review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(</w:t>
            </w:r>
            <w:r>
              <w:rPr>
                <w:rFonts w:cs="Arial" w:ascii="Arial" w:hAnsi="Arial"/>
                <w:i/>
                <w:sz w:val="16"/>
                <w:szCs w:val="16"/>
              </w:rPr>
              <w:t>Circle one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do you seek a stay of penalty? </w:t>
            </w:r>
            <w:r>
              <w:rPr>
                <w:rFonts w:cs="Arial" w:ascii="Arial" w:hAnsi="Arial"/>
                <w:i/>
                <w:sz w:val="16"/>
                <w:szCs w:val="16"/>
              </w:rPr>
              <w:t>(State in full your groun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se separate page if necessar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 your review is against any other order of a Adjudicative Committee, and you seek a stay of the order pending this review, tick this box          and set out the grounds upon which you seek a stay of the order on a separate p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15570</wp:posOffset>
                      </wp:positionV>
                      <wp:extent cx="216535" cy="132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9.1pt;mso-position-vertical-relative:text;margin-left:5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Note:  Any stay of penalty does not take effect unless and until the Review Tribunal grants you a stay of penalty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Party seeking review:                                                                      Dat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T NOTIC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re to lodge this Request for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he Executive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cing Integrity Bo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mail: catherine.hutton@rib.org.nz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limi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quests for Review must be lodg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ot later than 4pm on the fourteenth working day after the date on which the decision was given </w:t>
            </w:r>
            <w:r>
              <w:rPr>
                <w:rFonts w:cs="Arial" w:ascii="Arial" w:hAnsi="Arial"/>
                <w:i/>
                <w:sz w:val="16"/>
                <w:szCs w:val="16"/>
              </w:rPr>
              <w:t>(excluding that da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04:00Z</dcterms:created>
  <dc:creator>Holly Sutherland</dc:creator>
  <dc:description/>
  <cp:keywords/>
  <dc:language>en-US</dc:language>
  <cp:lastModifiedBy>Kirri Lynn</cp:lastModifiedBy>
  <cp:lastPrinted>2016-07-13T17:30:00Z</cp:lastPrinted>
  <dcterms:modified xsi:type="dcterms:W3CDTF">2021-09-21T21:07:00Z</dcterms:modified>
  <cp:revision>3</cp:revision>
  <dc:subject/>
  <dc:title>NEW ZEALAND</dc:title>
</cp:coreProperties>
</file>